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25"/>
        <w:gridCol w:w="4216"/>
      </w:tblGrid>
      <w:tr>
        <w:trPr>
          <w:trHeight w:val="1924" w:hRule="atLeast"/>
        </w:trPr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ns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tatar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t-RU"/>
              </w:rPr>
              <w:t>____________________________________________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</w:p>
    <w:tbl>
      <w:tblPr>
        <w:tblW w:w="11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07"/>
        <w:gridCol w:w="4957"/>
      </w:tblGrid>
      <w:tr>
        <w:trPr>
          <w:trHeight w:val="416" w:hRule="atLeast"/>
        </w:trPr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hanging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РЫК</w:t>
            </w:r>
          </w:p>
        </w:tc>
      </w:tr>
      <w:tr>
        <w:trPr>
          <w:trHeight w:val="397" w:hRule="atLeast"/>
        </w:trPr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«08» ноября 2017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 </w:t>
            </w:r>
            <w:r>
              <w:rPr>
                <w:sz w:val="28"/>
                <w:szCs w:val="28"/>
              </w:rPr>
              <w:t xml:space="preserve">513-О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/>
        <w:ind w:left="113" w:right="5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и Республиканско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ой олимпиады школьнико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/2018 учебном го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иказом Управления образования Исполнительного комитета муниципального образования города Казани от 25.10.2017г. № 894        «Об организации и проведении муниципального этапа Всероссийской и Республиканской олимпиад школьников в 2017/2018 учебном году» и планом работы отдела Управления образования ИКМО по Авиастроительному и Ново-Савиновскому районам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Руководителям учреждений образования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1. обеспечить участие победителей и призеров школьного этапа в муниципальном  этапе всероссийской и республиканской предметных олимпиад школьников согласно утвержденному списку с документом, удостоверяющим личность участника олимпиады (паспорт или справка из школы с фотографией, для участников олимпиады по физической культуре -  справка о состоянии здоровья)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.2. назначить педагога, ответственного  за сопровождение команды школьников в пункт проведения олимпиады, возложив на него ответственность за жизнь и здоровье детей в течение всего дня проведения олимпиады. Ответственному педагогу при себе иметь приказ о направлении обучающихся на участие в муниципальном этапе олимпиад школьников, согласие родителей на обработку персональных данных участников, не принимавших участие в школьном этапе (победители и призеры муниципального этапа всероссийской олимпиады школьников предыдущего 2016/2017 учебного года)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.3 назначить ответственного за проведение муниципального этапа всероссийской и республиканской олимпиад школьнико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уководител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й образования, являющихся базовыми площадками по проведению муниципального этапа всероссийской и республиканской олимпиад школьников </w:t>
      </w:r>
      <w:r>
        <w:rPr>
          <w:sz w:val="28"/>
          <w:szCs w:val="28"/>
        </w:rPr>
        <w:t>(приложение 1)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1. назначить ответственны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 проведение муниципального этапа олимпиады в данном образовательном учрежд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 доставку пакета  с заданиями в базовую школу в день проведения олимпиад (приложение 2, раздел 4, пп. 1,2)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- для проведения шифрования работ в Центре в день проведения олимпиады (три человека от образовательной организации);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для доставки работ  участников  муниципального этапа всероссийской и республиканской олимпиад (в день проведения каждой олимпиады по ее завершению)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2. создать условия для организации и проведения муниципального этапа олимпиады в соответствии организационно-технической моделью проведения муниципального этапа всероссийской и республиканской олимпиад школьников в 2017/2018 учебном году, утвержденной приказом Управления образования ИКМО г.Казани от 25.10.2017г. № 894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ям школ, являющихся базовыми площадками по проведению олимпиады  по иностранным языкам (СОШ №№ 165, 146, гимназия №36), обеспечить специалистами и средствами для записи устного тура на электронный носитель (диктофоны, микрофоны, ноутбуки, диски или флеш-карты)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4. руководителям школ, являющихся базовыми площадками по проведению олимпиады по информатике (лицей-интернат №7 и СОШ №146), обеспечить специалистами и средствами для записи (диски или флеш-карты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5. при необходимости в день проведения олимпиад изменить график учебных занятий;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ить перевод учащихся отдельных классов и параллелей во вторую смену;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7. провести дни экскурсий, если они запланированы в рабочих программах по предметам;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8. заранее предупредить учащихся и их родителей  об изменениях в расписании занятий;</w:t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sz w:val="28"/>
          <w:szCs w:val="28"/>
        </w:rPr>
        <w:t xml:space="preserve">2.9. на время экскурсий возложить ответственность за жизнь и здоровье детей на сопровождающих их педагогов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10. организовать место  регистрации и назначить ответственных за регистрацию участников муниципального этап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11. выделить помещение  для сопровождающих на время ожида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12. назначить учителей - дежурных в кабинеты и коридоры или рекреации, где будет проводиться олимпиада, провести с ними инструктаж. На момент проведения олимпиады каждый дежурный учитель должен иметь на руках «Правила для дежурных учителей во время проведения олимпиады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одготовить учебные кабинеты к проведению олимпиад из расчета: 1 человек за 1 парту или за 1 компьютер;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14. запретить в момент проведения олимпиад участникам  олимпиады фото и видеосъемку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5. на каждой двери кабинета, спортивного зала, где проводится олимпиада, должны быть  таблички с указанием параллели и надписью «Использование гаджетов, фото- и видеосъемки категорически запрещено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6. предоставить в отдел образования приказ по школе об изменении графика учебных занятий в образовательном учреждении  10.11.2017г.;</w:t>
      </w:r>
    </w:p>
    <w:p>
      <w:pPr>
        <w:pStyle w:val="TextBodyIndent"/>
        <w:ind w:hanging="0"/>
        <w:rPr/>
      </w:pPr>
      <w:r>
        <w:rPr>
          <w:sz w:val="28"/>
          <w:szCs w:val="28"/>
          <w:lang w:val="ru-RU"/>
        </w:rPr>
        <w:t>2.17. представить в Центр (ул. А.Еники, д.23) работы участников муниципального этапа олимпиады и акт, заверенный личной подписью ответственного за доставку работ (в день проведения каждой олимпиады через 1 час по ее завершению, но не позднее чем через 2 часа после завершения муниципального этапа);</w:t>
      </w:r>
    </w:p>
    <w:p>
      <w:pPr>
        <w:pStyle w:val="TextBodyIndent"/>
        <w:ind w:hanging="0"/>
        <w:rPr/>
      </w:pPr>
      <w:r>
        <w:rPr>
          <w:sz w:val="28"/>
          <w:szCs w:val="28"/>
          <w:lang w:val="ru-RU"/>
        </w:rPr>
        <w:t>2.18. ответственным за шифрование работ учащихся лицам необходимо явиться в Центр в течение 2-х часов после завершения олимпиад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данного приказа возложить на заместителя начальника отдела образования Э.Х. Хамидуллин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Г.Г. Латыше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.А.Лазарева</w:t>
      </w:r>
    </w:p>
    <w:p>
      <w:pPr>
        <w:pStyle w:val="Normal"/>
        <w:spacing w:lineRule="auto" w:line="360"/>
        <w:jc w:val="both"/>
        <w:rPr/>
      </w:pPr>
      <w:r>
        <w:rPr/>
        <w:t>5229288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риказу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08.11.2017г. № 513-О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азовые площадки для  проведения муниципального этапа Всероссийской и Республиканской олимпиад школьников  в 2017-2018 учебном году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0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7"/>
        <w:gridCol w:w="2208"/>
        <w:gridCol w:w="1296"/>
        <w:gridCol w:w="1837"/>
        <w:gridCol w:w="23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-Савиновский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6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№89»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,1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БОУ «Гимназия №7» 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Сави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17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строи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-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33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Сави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, 8,9,10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170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Сави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исьменный ту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6,7-8,9-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ноябр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165»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Савиновск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Устный ту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146» Ново-Савиновский район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итовски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Школа№39» Вахитовский район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167», Советский район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94» Московский район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атарская гимназия №2 имени Шигабутдина Марджани при Казанском Федеральном Университете» Моск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лж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9,10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8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Сави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9,10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7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Сави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-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132»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Савиновск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71»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,9,10,1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91»</w:t>
            </w:r>
          </w:p>
        </w:tc>
      </w:tr>
      <w:tr>
        <w:trPr>
          <w:trHeight w:val="6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олжский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ский, испанский, итальянский я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9-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 (Письменный тур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127»</w:t>
            </w:r>
          </w:p>
        </w:tc>
      </w:tr>
      <w:tr>
        <w:trPr>
          <w:trHeight w:val="9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(Устный тур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строитель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ноябр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54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строительны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(только теория),7-8,9,10-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(Теоретический тур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60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тски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8,9,10-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 (Практический тур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«Школа №180»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-Савиновский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ноябр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 179»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,1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№89»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-11 (девушки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(Теория +Прак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Школа №110» Советский район </w:t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ий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-11 (юноши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102» Московский  район</w:t>
            </w:r>
          </w:p>
        </w:tc>
      </w:tr>
      <w:tr>
        <w:trPr>
          <w:trHeight w:val="1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итовски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-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 (Защита проект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2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-Савиновски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0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№49»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Савиновск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декабр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-интернат №7»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Школа№146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хитовски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-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декабр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Сави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9,10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23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иастроительный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9-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 (Письменный тур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77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ский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 (Практический тур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171» (баскетбол) СК Ак Буре (гимнастика) Центральный стадион (легкая атлет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Савинов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9,10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декабр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38»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иастроительный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9-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 (Письменный тур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36»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 (Устный тур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ранцузский язык 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9-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 (Письменный тур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9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 (Устный тур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азовые площадки для  проведения муниципального этапа Республиканской олимпиад школьников  в 2017-2018 учебном году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4"/>
        <w:gridCol w:w="30"/>
        <w:gridCol w:w="2219"/>
        <w:gridCol w:w="30"/>
        <w:gridCol w:w="1237"/>
        <w:gridCol w:w="30"/>
        <w:gridCol w:w="1798"/>
        <w:gridCol w:w="30"/>
        <w:gridCol w:w="2342"/>
        <w:gridCol w:w="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Район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Предме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Классы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Дата проведе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Место провед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етский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йский, удмуртский, чувашский, мордовский (эрзя, мокша) языки и литература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 8, 9, 10,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но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Лицей № 149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аб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рецкий язык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-Савиновски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 для учащихся школ с родным (не русским) языком обуч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 8, 9, 10, 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декабр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 1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родская площадк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иастроительный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арский язык для учащихся школ с родным (не русским) языком обуч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 5, 6, 7, 8, 9, 10, 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декабр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мназия № 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иастроительный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Татарстана и татарского народ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 9, 10,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декабр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мназия №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родская площадк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сковский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арская литература для учащихся школ с родным (не русским) языком обуч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 8, 9, 10, 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декабр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 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иастроительный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ая литература для учащихся школ с родным (не русским) языком обуч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 8, 9, 10, 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декабр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 1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родская площадк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-Савиновски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атарский язык для учащихся-татар школ с русским языком обучения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 5, 6, 7, 8, 9, 10, 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 10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ски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еология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 9, 10, 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декабр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 9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иастроительный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 8, 9, 10, 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декабр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 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-Савиновски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арский язык для русскоязычных групп школ с русским языком обуч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 5, 6, 7, 8, 9, 10, 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декабр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мназия № 15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риказу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08.11.2017г. № 513-О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этапа всероссийской и республиканской олимпиад школьников в 2017/2018 учебном году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(утвержденный приказом Управления образования ИКМО г.Казани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от 25.10.2017 г. № 894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 </w:t>
      </w:r>
    </w:p>
    <w:p>
      <w:pPr>
        <w:pStyle w:val="Normal"/>
        <w:ind w:left="113" w:right="57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 Организатором </w:t>
      </w:r>
      <w:r>
        <w:rPr>
          <w:sz w:val="28"/>
          <w:szCs w:val="28"/>
        </w:rPr>
        <w:t>муниципального этапа всероссийской и республиканской предметных олимпиад школьников</w:t>
      </w:r>
      <w:r>
        <w:rPr>
          <w:bCs/>
          <w:spacing w:val="-1"/>
          <w:sz w:val="28"/>
          <w:szCs w:val="28"/>
        </w:rPr>
        <w:t xml:space="preserve"> является Управление образования Исполнительного комитета муниципального образования города Казан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При проведении </w:t>
      </w:r>
      <w:r>
        <w:rPr>
          <w:sz w:val="28"/>
          <w:szCs w:val="28"/>
        </w:rPr>
        <w:t>муниципального этапа всероссийской и республиканской предметных олимпиад школьников</w:t>
      </w:r>
      <w:r>
        <w:rPr>
          <w:bCs/>
          <w:spacing w:val="-1"/>
          <w:sz w:val="28"/>
          <w:szCs w:val="28"/>
        </w:rPr>
        <w:t xml:space="preserve"> необходимо руководствоваться следующими документами:</w:t>
      </w:r>
    </w:p>
    <w:p>
      <w:pPr>
        <w:pStyle w:val="Normal"/>
        <w:shd w:fill="FFFFFF" w:val="clear"/>
        <w:tabs>
          <w:tab w:val="clear" w:pos="709"/>
          <w:tab w:val="left" w:pos="274" w:leader="none"/>
          <w:tab w:val="lef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орядок проведения всероссийской олимпиады школьников, утвержденный приказом </w:t>
      </w:r>
      <w:r>
        <w:rPr>
          <w:sz w:val="28"/>
          <w:szCs w:val="28"/>
        </w:rPr>
        <w:t>Министерства образования и науки Российской Федерации №125 от 18.11.2013 года (далее-Порядок) и с учетом изменений, внесенных в Порядок приказом Минобрнауки России от 17.03.2015г. №249;</w:t>
      </w:r>
    </w:p>
    <w:p>
      <w:pPr>
        <w:pStyle w:val="Normal"/>
        <w:tabs>
          <w:tab w:val="clear" w:pos="709"/>
          <w:tab w:val="left" w:pos="935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 xml:space="preserve"> Приказ Министерства образования и науки Республики Татарстан от 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en-US"/>
        </w:rPr>
        <w:t>.1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en-US"/>
        </w:rPr>
        <w:t>.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 xml:space="preserve"> г. №</w:t>
      </w:r>
      <w:r>
        <w:rPr>
          <w:bCs/>
          <w:sz w:val="28"/>
          <w:szCs w:val="28"/>
        </w:rPr>
        <w:t>под-1697/17</w:t>
      </w:r>
      <w:r>
        <w:rPr>
          <w:bCs/>
          <w:sz w:val="28"/>
          <w:szCs w:val="28"/>
          <w:lang w:val="en-US"/>
        </w:rPr>
        <w:t xml:space="preserve"> «О проведении муниципального этапа всероссийской и республиканской олимпиад школьников в 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>/201</w:t>
      </w:r>
      <w:r>
        <w:rPr>
          <w:bCs/>
          <w:sz w:val="28"/>
          <w:szCs w:val="28"/>
        </w:rPr>
        <w:t xml:space="preserve">8 </w:t>
      </w:r>
      <w:r>
        <w:rPr>
          <w:bCs/>
          <w:sz w:val="28"/>
          <w:szCs w:val="28"/>
          <w:lang w:val="en-US"/>
        </w:rPr>
        <w:t>учебном году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76"/>
        <w:ind w:lef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этап всероссийской олимпиады школьников в Республике Татарстан проводится с 13 ноября по 13 декабря 2017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 китайский, испанский) языки, ОБЖ, технология, физическая культура, информатика и ИКТ, искусство (МХК).</w:t>
      </w:r>
    </w:p>
    <w:p>
      <w:pPr>
        <w:pStyle w:val="Normal"/>
        <w:widowControl w:val="false"/>
        <w:spacing w:lineRule="auto" w:line="276"/>
        <w:ind w:lef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этап республиканской олимпиады школьников проводится 10 ноября 2017 года и 14-23 декабря 2017 года по родным (чувашскому, удмуртскому, марийскому, мордовским) языкам и литературе, татарскому языку и татарской литературе для учащихся школ с татарским языком обучения, татарскому языку и татарской литературе для учащихся-татар школ с русским языком обучения, татарскому языку для учащихся русскоязычных групп школ с русским языком обучения, русскому языку и русской литературе для учащихся школ с родным (нерусским) языком обучения, восточным (арабскому и турецкому) языкам, геологии, истории Татарстана и татарского народа.</w:t>
      </w:r>
    </w:p>
    <w:p>
      <w:pPr>
        <w:pStyle w:val="Normal"/>
        <w:widowControl w:val="false"/>
        <w:spacing w:lineRule="auto" w:line="276"/>
        <w:ind w:left="23" w:firstLine="680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left="23" w:firstLine="680"/>
        <w:jc w:val="both"/>
        <w:rPr/>
      </w:pPr>
      <w:r>
        <w:rPr>
          <w:sz w:val="28"/>
          <w:szCs w:val="28"/>
        </w:rPr>
        <w:t>- 17-18 ноября 2017 г. проводится муниципальный этап всероссийской олимпиады по английскому языку для 7-11 классов и республиканской – для 4-6 классов.</w:t>
      </w:r>
    </w:p>
    <w:p>
      <w:pPr>
        <w:pStyle w:val="Normal"/>
        <w:widowControl w:val="false"/>
        <w:spacing w:lineRule="auto" w:line="276"/>
        <w:ind w:lef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- 13 ноября 2017 г. проводится муниципальный этап всероссийской олимпиады по русскому языку для 7-11 классов и республиканской – для 4-6 классов.</w:t>
      </w:r>
    </w:p>
    <w:p>
      <w:pPr>
        <w:pStyle w:val="Normal"/>
        <w:widowControl w:val="false"/>
        <w:spacing w:lineRule="auto" w:line="276"/>
        <w:ind w:lef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- 23 ноября 2017 г. проводится муниципальный этап всероссийской олимпиады по математике для 7-11 классов и республиканской – для 4-6 классов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зимание платы за участие в олимпиаде не допускается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</w:t>
      </w:r>
      <w:r>
        <w:rPr>
          <w:color w:val="000000"/>
          <w:sz w:val="25"/>
          <w:szCs w:val="25"/>
          <w:shd w:fill="FFFFFF" w:val="clear"/>
        </w:rPr>
        <w:t>7-11</w:t>
      </w:r>
      <w:r>
        <w:rPr>
          <w:sz w:val="28"/>
          <w:szCs w:val="28"/>
        </w:rPr>
        <w:t xml:space="preserve"> классов и 4-6 классов по математике, русскому языку, английскому языку, татарскому языку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На муниципальном этапе </w:t>
      </w:r>
      <w:r>
        <w:rPr>
          <w:b/>
          <w:sz w:val="28"/>
          <w:szCs w:val="28"/>
        </w:rPr>
        <w:t>всероссийской</w:t>
      </w:r>
      <w:r>
        <w:rPr>
          <w:sz w:val="28"/>
          <w:szCs w:val="28"/>
        </w:rPr>
        <w:t xml:space="preserve"> олимпиады по каждому общеобразовательному предмету принимают индивидуальное участие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участники школьного этапа олимпиады текущего 2017/2018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обедители и призёры муниципального этапа всероссийской олимпиады школьников предыдущего 2016/2017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На муниципальном этапе </w:t>
      </w:r>
      <w:r>
        <w:rPr>
          <w:b/>
          <w:sz w:val="28"/>
          <w:szCs w:val="28"/>
        </w:rPr>
        <w:t>республиканской</w:t>
      </w:r>
      <w:r>
        <w:rPr>
          <w:sz w:val="28"/>
          <w:szCs w:val="28"/>
        </w:rPr>
        <w:t xml:space="preserve"> олимпиады по каждому общеобразовательному предмету принимают индивидуальное участие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участники школьного этапа олимпиады текущего 2017/2018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обедители и призёры муниципального этапа республиканской олимпиады школьников предыдущего 2016/2017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 Участники муниципального этапа всероссийской и республиканской олимпиад школьников текущего 2017/2018 учебного года, выбравшие на школьном этапе олимпиадные задания, разработанные для более старших классов по отношению к тем, в которых они проходят обучение,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Победители и призёры муниципального этапа всероссийской и республиканской олимпиад школьников предыдущего </w:t>
      </w:r>
      <w:r>
        <w:rPr>
          <w:b/>
          <w:sz w:val="28"/>
          <w:szCs w:val="28"/>
        </w:rPr>
        <w:t>2016/2017</w:t>
      </w:r>
      <w:r>
        <w:rPr>
          <w:sz w:val="28"/>
          <w:szCs w:val="28"/>
        </w:rPr>
        <w:t xml:space="preserve"> учебно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b/>
          <w:sz w:val="28"/>
          <w:szCs w:val="28"/>
        </w:rPr>
        <w:t>Организатор муниципального этапа олимпиад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оргкомитет муниципального этапа всероссийской и республиканской олимпиад школьников и утверждает его состав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формирует жюри муниципального этапа всероссийской и республиканской олимпиад школьников по каждому общеобразовательному предмету и утверждает его состав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количество баллов по каждому общеобразовательному предмету и классу, необходимое для участия в муниципальном этапе всероссийской и республиканской олимпиад школьников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заблаговременно информирует руководителей органов местного самоуправления, осуществляющих управление в сфере образования;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города Казани, участников муниципального этапа всероссийской и республиканской олимпиад школьников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Порядке и утверждённых требованиях к организации и проведению муниципального этапа всероссийской и республиканской олимпиад школьников по каждому общеобразовательному предмету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жюри муниципального этапа олимпиады по каждому общеобразовательному предмету не позднее 6 рабочих дней с учетом следующих сроков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олимпиадных работ (не более </w:t>
      </w:r>
      <w:r>
        <w:rPr>
          <w:b/>
          <w:sz w:val="28"/>
          <w:szCs w:val="28"/>
        </w:rPr>
        <w:t>2 рабочих дней со дня проведения</w:t>
      </w:r>
      <w:r>
        <w:rPr>
          <w:sz w:val="28"/>
          <w:szCs w:val="28"/>
        </w:rPr>
        <w:t xml:space="preserve"> олимпиады; если олимпиада проходит в два тура (теоретический и практический) в течение двух дней, то отчет 2 рабочих дней, отведенных на проверку теоретического тура и выставление баллов за практический тур, начинается со дня проведеня практического тура данной олимпиады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участников муниципального этапа с предварительными протоколами </w:t>
      </w:r>
      <w:r>
        <w:rPr>
          <w:b/>
          <w:sz w:val="28"/>
          <w:szCs w:val="28"/>
        </w:rPr>
        <w:t>и с датой рассмотрения апелляций,</w:t>
      </w:r>
      <w:r>
        <w:rPr>
          <w:sz w:val="28"/>
          <w:szCs w:val="28"/>
        </w:rPr>
        <w:t xml:space="preserve"> назначенной </w:t>
      </w:r>
      <w:r>
        <w:rPr>
          <w:b/>
          <w:sz w:val="28"/>
          <w:szCs w:val="28"/>
        </w:rPr>
        <w:t>не позднее 3 рабочих дней пос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ирования участников</w:t>
      </w:r>
      <w:r>
        <w:rPr>
          <w:sz w:val="28"/>
          <w:szCs w:val="28"/>
        </w:rPr>
        <w:t xml:space="preserve"> о предварительных результатах муниципального этапа олимпиад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е и безошибочное занесение необходимых данных в Единую региональную информационную систему учета данных олимпиад (ЕРИС) по муниципальному этапу всероссийской и республиканской олимпиад школьников в 2017/2018 учебном году согласно установленным МОиН РТ срок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граждает победителей и призёров муниципального этапа олимпиады поощрительными грамотам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Родитель (законный представитель) победителя или призёра </w:t>
      </w:r>
      <w:r>
        <w:rPr>
          <w:sz w:val="28"/>
          <w:szCs w:val="28"/>
        </w:rPr>
        <w:t>муниципального этапа всероссийской и республиканской олимпиад школьников предыдущего 2016/2017 учебного года, заяви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использование, распространение, (передачу) и публикацию персональных данных своего несовершеннолетнего ребенка, а так же олимпиадной работы, в том числе в сети «Интернет»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7. </w:t>
      </w:r>
      <w:r>
        <w:rPr>
          <w:b/>
          <w:sz w:val="28"/>
        </w:rPr>
        <w:t>Оргкомитет муниципального этапа олимпиады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муниципального этапа олимпиады формируется из  представителей органов местного самоуправления, осуществляющих управление в  сфере образования, муниципальных и региональных предметно-методических  комиссий олимпиады, педагогических и научно-педагогических работников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b/>
          <w:sz w:val="28"/>
        </w:rPr>
        <w:t>Жюри муниципального этапа олимпиады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проводит с участниками олимпиады анализ олимпиадных заданий и их решени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осуществляет очно по запросу участника олимпиады показ выполненных им олимпиадных задани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представляет результаты олимпиады её участникам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рассматривает очно апелляции участников олимпиады с использованием видеофиксаци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, при этом победителем, призёром муниципального этапа олимпиады признается участник, набравший не менее 50 процентов от максимально возможного количества баллов по итогам оценивания выполненных олимпиадных задани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представляет организатору олимпиады результаты олимпиады (протоколы) для их утверждени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составляет и представляет организатору муниципального этапа олимпиады аналитический отчет о результатах выполнения олимпиадных задании по каждому общеобразовательному предмету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 xml:space="preserve">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ассистентов - стажеров, а также специалистов в области знаний, соответствующих предмету олимпиады, и утверждается организатором олимпиады соответствующего этапа олимпиады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>В месте проведения олимпиады вправе присутствовать представители организатора олимпиады, оргкомитетов и жюри соответствующего этапа олимпиады, должностные лица МОиН РТ, ГАУ «Республиканский олимпиадный центр»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1. При проведении этапов олимпиады каждому участнику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1. До начал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Во время проведения олимпиады участники олимпиады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 соблюдать настоящий Порядок и требования к проведению муниципального этапа олимпиады, утверждённые организатором муниципального этапа олимпиады, центральными предметно-методическими комиссиями по общеобразовательным предметам, по которым проводится олимпиад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должны следовать указаниям представителей организатора олимпиады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общаться друг с другом, свободно перемещаться по аудитори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вправе иметь справочные материалы, средства связи и электронно- 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раве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3. 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4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проводится в сроки, установленные организатором регионального этапа – Министерством образования и науки РТ</w:t>
      </w:r>
      <w:r>
        <w:rPr>
          <w:sz w:val="28"/>
          <w:szCs w:val="28"/>
        </w:rPr>
        <w:t>(Приложения №2,3 приказа).</w:t>
      </w:r>
    </w:p>
    <w:p>
      <w:pPr>
        <w:pStyle w:val="Normal"/>
        <w:spacing w:lineRule="auto" w:line="276"/>
        <w:ind w:right="-424" w:hanging="0"/>
        <w:jc w:val="center"/>
        <w:rPr/>
      </w:pPr>
      <w:bookmarkStart w:id="0" w:name="_GoBack"/>
      <w:bookmarkEnd w:id="0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азовые площадки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оведения муниципального этапа в каждом районе формируются базовые площадки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е базовые площадки организованы по следующим предметам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трономия – </w:t>
      </w:r>
      <w:r>
        <w:rPr>
          <w:sz w:val="28"/>
          <w:szCs w:val="28"/>
        </w:rPr>
        <w:t>МБОУ «Средняя общеобразовательная школа №82 с углубленным изучением отдельных предметов» Приволжского района г. Казан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логия – </w:t>
      </w:r>
      <w:r>
        <w:rPr>
          <w:sz w:val="28"/>
          <w:szCs w:val="28"/>
        </w:rPr>
        <w:t>МБОУ «Гимназия № 93» Советского района г. Каза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мецкий язык</w:t>
      </w:r>
      <w:r>
        <w:rPr>
          <w:sz w:val="28"/>
          <w:szCs w:val="28"/>
        </w:rPr>
        <w:t xml:space="preserve"> – МАОУ «Гимназия №36 с углубленным изучением немецкого языка» Авиастроительного района г. Казани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ранцузский язык</w:t>
      </w:r>
      <w:r>
        <w:rPr>
          <w:sz w:val="28"/>
          <w:szCs w:val="28"/>
        </w:rPr>
        <w:t xml:space="preserve"> – МБОУ «Гимназия №9» Московского района г. Каза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тайский, испанский языки</w:t>
      </w:r>
      <w:r>
        <w:rPr>
          <w:sz w:val="28"/>
          <w:szCs w:val="28"/>
        </w:rPr>
        <w:t xml:space="preserve"> – МБОУ "Средняя общеобразовательная школа №127" Приволжского района города Каза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- практика (девушки) – МБОУ«Лицей №110» Советского района г. Казани (МУ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- практика (юноши) – МБОУ «Гимназия №102 им. М.С.Устиновой» Московского района г. Казани (МУ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Ж </w:t>
      </w:r>
      <w:r>
        <w:rPr>
          <w:sz w:val="28"/>
          <w:szCs w:val="28"/>
        </w:rPr>
        <w:t>– практика – МБОУ «Средняя общеобразовательная школа №180» Советского района г. Каза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 </w:t>
      </w:r>
      <w:r>
        <w:rPr>
          <w:sz w:val="28"/>
          <w:szCs w:val="28"/>
        </w:rPr>
        <w:t>–защита проекта МБОУ «Гимназия №27» Вахитовского района г.Казан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изическая культура (практический тур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«Средняя общеобразовательная школа №171 с углубленным изучением отдельных предметов» Советского района г. Казани (баскетбол);</w:t>
      </w:r>
    </w:p>
    <w:p>
      <w:pPr>
        <w:pStyle w:val="Normal"/>
        <w:shd w:fill="FFFFFF" w:val="clear"/>
        <w:spacing w:lineRule="auto" w:line="276"/>
        <w:ind w:right="50" w:hanging="0"/>
        <w:rPr>
          <w:sz w:val="28"/>
          <w:szCs w:val="28"/>
        </w:rPr>
      </w:pPr>
      <w:r>
        <w:rPr>
          <w:sz w:val="28"/>
          <w:szCs w:val="28"/>
        </w:rPr>
        <w:t>- СК «Ак Буре» (гимнастика);</w:t>
      </w:r>
    </w:p>
    <w:p>
      <w:pPr>
        <w:pStyle w:val="Normal"/>
        <w:shd w:fill="FFFFFF" w:val="clear"/>
        <w:spacing w:lineRule="auto" w:line="276"/>
        <w:ind w:right="50" w:hanging="0"/>
        <w:rPr>
          <w:sz w:val="28"/>
          <w:szCs w:val="28"/>
        </w:rPr>
      </w:pPr>
      <w:r>
        <w:rPr>
          <w:sz w:val="28"/>
          <w:szCs w:val="28"/>
        </w:rPr>
        <w:t>- Центральный стадион (лёгкая атлетика).</w:t>
      </w:r>
    </w:p>
    <w:p>
      <w:pPr>
        <w:pStyle w:val="Normal"/>
        <w:shd w:fill="FFFFFF" w:val="clear"/>
        <w:tabs>
          <w:tab w:val="clear" w:pos="709"/>
          <w:tab w:val="left" w:pos="3645" w:leader="none"/>
        </w:tabs>
        <w:spacing w:lineRule="auto" w:line="276"/>
        <w:ind w:right="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 – ТИСБИ;</w:t>
      </w:r>
    </w:p>
    <w:p>
      <w:pPr>
        <w:pStyle w:val="Normal"/>
        <w:shd w:fill="FFFFFF" w:val="clear"/>
        <w:tabs>
          <w:tab w:val="clear" w:pos="709"/>
          <w:tab w:val="left" w:pos="3645" w:leader="none"/>
        </w:tabs>
        <w:spacing w:lineRule="auto" w:line="276"/>
        <w:ind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 (устная часть):</w:t>
      </w:r>
    </w:p>
    <w:p>
      <w:pPr>
        <w:pStyle w:val="Normal"/>
        <w:shd w:fill="FFFFFF" w:val="clear"/>
        <w:tabs>
          <w:tab w:val="clear" w:pos="709"/>
          <w:tab w:val="left" w:pos="3645" w:leader="none"/>
        </w:tabs>
        <w:spacing w:lineRule="auto" w:line="276"/>
        <w:ind w:right="50" w:hanging="0"/>
        <w:jc w:val="both"/>
        <w:rPr/>
      </w:pPr>
      <w:r>
        <w:rPr>
          <w:b/>
          <w:sz w:val="28"/>
          <w:szCs w:val="28"/>
        </w:rPr>
        <w:t>5,11 классы</w:t>
      </w:r>
      <w:r>
        <w:rPr>
          <w:sz w:val="28"/>
          <w:szCs w:val="28"/>
        </w:rPr>
        <w:t xml:space="preserve"> – МАОУ «Средняя общеобразовательная школа №39 с углубленным изучением английского языка» Вахитовского района г. Казани;</w:t>
      </w:r>
    </w:p>
    <w:p>
      <w:pPr>
        <w:pStyle w:val="Normal"/>
        <w:shd w:fill="FFFFFF" w:val="clear"/>
        <w:tabs>
          <w:tab w:val="clear" w:pos="709"/>
          <w:tab w:val="left" w:pos="3645" w:leader="none"/>
        </w:tabs>
        <w:spacing w:lineRule="auto" w:line="276"/>
        <w:ind w:right="50" w:hanging="0"/>
        <w:jc w:val="both"/>
        <w:rPr/>
      </w:pPr>
      <w:r>
        <w:rPr>
          <w:b/>
          <w:sz w:val="28"/>
          <w:szCs w:val="28"/>
        </w:rPr>
        <w:t xml:space="preserve">4,10 классы - </w:t>
      </w:r>
      <w:r>
        <w:rPr>
          <w:sz w:val="28"/>
          <w:szCs w:val="28"/>
        </w:rPr>
        <w:t>МАОУ «Средняя общеобразовательная школа №146 с углубленным изучением отдельных предметов» Ново-Савиновского района г. Казани;</w:t>
      </w:r>
    </w:p>
    <w:p>
      <w:pPr>
        <w:pStyle w:val="Normal"/>
        <w:shd w:fill="FFFFFF" w:val="clear"/>
        <w:tabs>
          <w:tab w:val="clear" w:pos="709"/>
          <w:tab w:val="left" w:pos="3645" w:leader="none"/>
        </w:tabs>
        <w:spacing w:lineRule="auto" w:line="276"/>
        <w:ind w:right="50" w:hanging="0"/>
        <w:jc w:val="both"/>
        <w:rPr/>
      </w:pPr>
      <w:r>
        <w:rPr>
          <w:b/>
          <w:sz w:val="28"/>
          <w:szCs w:val="28"/>
        </w:rPr>
        <w:t xml:space="preserve">7 классы </w:t>
      </w:r>
      <w:r>
        <w:rPr>
          <w:sz w:val="28"/>
          <w:szCs w:val="28"/>
        </w:rPr>
        <w:t>– МБОУ «Гимназия №94» Московского района г. Казани;</w:t>
      </w:r>
    </w:p>
    <w:p>
      <w:pPr>
        <w:pStyle w:val="Normal"/>
        <w:shd w:fill="FFFFFF" w:val="clear"/>
        <w:tabs>
          <w:tab w:val="clear" w:pos="709"/>
          <w:tab w:val="left" w:pos="3645" w:leader="none"/>
        </w:tabs>
        <w:spacing w:lineRule="auto" w:line="276"/>
        <w:ind w:right="50" w:hanging="0"/>
        <w:jc w:val="both"/>
        <w:rPr/>
      </w:pPr>
      <w:r>
        <w:rPr>
          <w:b/>
          <w:sz w:val="28"/>
          <w:szCs w:val="28"/>
        </w:rPr>
        <w:t>8 классы</w:t>
      </w:r>
      <w:r>
        <w:rPr>
          <w:sz w:val="28"/>
          <w:szCs w:val="28"/>
        </w:rPr>
        <w:t xml:space="preserve"> – МБОУ «Татарская гимназия №2 имени Шигабутдина Марджани при Казанском Федеральном Университете» Московского района г.Казани;</w:t>
      </w:r>
    </w:p>
    <w:p>
      <w:pPr>
        <w:pStyle w:val="Normal"/>
        <w:shd w:fill="FFFFFF" w:val="clear"/>
        <w:tabs>
          <w:tab w:val="clear" w:pos="709"/>
          <w:tab w:val="left" w:pos="3645" w:leader="none"/>
        </w:tabs>
        <w:spacing w:lineRule="auto" w:line="276"/>
        <w:ind w:right="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,9 классы</w:t>
      </w:r>
      <w:r>
        <w:rPr>
          <w:sz w:val="28"/>
          <w:szCs w:val="28"/>
        </w:rPr>
        <w:t xml:space="preserve"> – МБОУ «Средняя общеобразовательная школа №167 с углубленным изучением отдельных предметов» Советского района г. Казани.</w:t>
      </w:r>
    </w:p>
    <w:p>
      <w:pPr>
        <w:pStyle w:val="Normal"/>
        <w:shd w:fill="FFFFFF" w:val="clear"/>
        <w:tabs>
          <w:tab w:val="clear" w:pos="709"/>
          <w:tab w:val="left" w:pos="3645" w:leader="none"/>
        </w:tabs>
        <w:spacing w:lineRule="auto" w:line="276"/>
        <w:ind w:right="50" w:hanging="0"/>
        <w:jc w:val="both"/>
        <w:rPr/>
      </w:pPr>
      <w:r>
        <w:rPr>
          <w:b/>
          <w:sz w:val="28"/>
          <w:szCs w:val="28"/>
        </w:rPr>
        <w:t>Арабский, турецкий языки</w:t>
      </w:r>
      <w:r>
        <w:rPr>
          <w:sz w:val="28"/>
          <w:szCs w:val="28"/>
        </w:rPr>
        <w:t xml:space="preserve"> - МБОУ «Лицей №149 с татарским языком обучения» Советского района г. Казани.</w:t>
      </w:r>
    </w:p>
    <w:p>
      <w:pPr>
        <w:pStyle w:val="Normal"/>
        <w:shd w:fill="FFFFFF" w:val="clear"/>
        <w:tabs>
          <w:tab w:val="clear" w:pos="709"/>
          <w:tab w:val="left" w:pos="3645" w:leader="none"/>
        </w:tabs>
        <w:spacing w:lineRule="auto" w:line="276"/>
        <w:ind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для учащихся школ </w:t>
      </w:r>
    </w:p>
    <w:p>
      <w:pPr>
        <w:pStyle w:val="Normal"/>
        <w:shd w:fill="FFFFFF" w:val="clear"/>
        <w:tabs>
          <w:tab w:val="clear" w:pos="709"/>
          <w:tab w:val="left" w:pos="3645" w:leader="none"/>
        </w:tabs>
        <w:spacing w:lineRule="auto" w:line="276"/>
        <w:ind w:right="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родным (нерусским) языком обучения</w:t>
      </w:r>
      <w:r>
        <w:rPr>
          <w:sz w:val="28"/>
          <w:szCs w:val="28"/>
        </w:rPr>
        <w:t xml:space="preserve"> - МБОУ «Средняя общеобразовательная школа №143 с углубленным изучением отдельных предметов» Ново-Савиновского района г. Казани.</w:t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я Татарстана и татарского народа</w:t>
      </w:r>
      <w:r>
        <w:rPr>
          <w:sz w:val="28"/>
          <w:szCs w:val="28"/>
        </w:rPr>
        <w:t xml:space="preserve"> – МБОУ "Гимназия №10" Авиастроительного района г.Казани.</w:t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ая литература для учащихся школ</w:t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татарским языком обучения</w:t>
      </w:r>
      <w:r>
        <w:rPr>
          <w:sz w:val="28"/>
          <w:szCs w:val="28"/>
        </w:rPr>
        <w:t xml:space="preserve"> - МБОУ «Средняя общеобразовательная школа №64» Московского района г. Казани.</w:t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ская литература для учащихся школ с родным (нерусским) языком обучения</w:t>
      </w:r>
      <w:r>
        <w:rPr>
          <w:sz w:val="28"/>
          <w:szCs w:val="28"/>
        </w:rPr>
        <w:t xml:space="preserve"> - МБОУ "Средняя общеобразовательная школа №112" Авиастроительного района г. Казани.</w:t>
      </w:r>
    </w:p>
    <w:p>
      <w:pPr>
        <w:pStyle w:val="Normal"/>
        <w:shd w:fill="FFFFFF" w:val="clear"/>
        <w:spacing w:lineRule="auto" w:line="276"/>
        <w:ind w:right="5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роведения практических туров олимпиад по физической культуре, ОБЖ, технологии, устного тура по иностранным языкам спортивный зал, учебные мастерские, кабинеты должны быть оборудованы в соответствии с методическими рекомендациями, разработанными центральными методическими </w:t>
      </w:r>
      <w:r>
        <w:rPr>
          <w:spacing w:val="-2"/>
          <w:sz w:val="28"/>
          <w:szCs w:val="28"/>
        </w:rPr>
        <w:t>комиссиями.</w:t>
      </w:r>
    </w:p>
    <w:p>
      <w:pPr>
        <w:pStyle w:val="Normal"/>
        <w:shd w:fill="FFFFFF" w:val="clear"/>
        <w:tabs>
          <w:tab w:val="clear" w:pos="709"/>
          <w:tab w:val="left" w:pos="4575" w:leader="none"/>
        </w:tabs>
        <w:spacing w:lineRule="auto" w:line="276"/>
        <w:ind w:right="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75" w:leader="none"/>
        </w:tabs>
        <w:spacing w:lineRule="auto" w:line="276"/>
        <w:ind w:right="50"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дача и отправка олимпиадных работ</w:t>
      </w:r>
    </w:p>
    <w:p>
      <w:pPr>
        <w:pStyle w:val="Normal"/>
        <w:spacing w:lineRule="auto" w:line="27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Олимпиадные работы на базовые площадки из </w:t>
      </w:r>
      <w:r>
        <w:rPr>
          <w:sz w:val="28"/>
          <w:szCs w:val="28"/>
        </w:rPr>
        <w:t>МБУ ДО «Городской центр творческого развития и гуманитарного образования для одаренных детей» г.Казани (далее Центр)</w:t>
      </w:r>
      <w:r>
        <w:rPr>
          <w:spacing w:val="-2"/>
          <w:sz w:val="28"/>
          <w:szCs w:val="28"/>
        </w:rPr>
        <w:t xml:space="preserve"> доставляются в день проведения олимпиады специалистами данной базовой площадки, ответственными за проведение </w:t>
      </w:r>
      <w:r>
        <w:rPr>
          <w:sz w:val="28"/>
          <w:szCs w:val="28"/>
        </w:rPr>
        <w:t>всероссийской и республиканской олимпиад школьников</w:t>
      </w:r>
      <w:r>
        <w:rPr>
          <w:b/>
          <w:spacing w:val="-2"/>
          <w:sz w:val="28"/>
          <w:szCs w:val="28"/>
        </w:rPr>
        <w:t xml:space="preserve"> (согласно приказу данной образовательной организации). </w:t>
      </w:r>
    </w:p>
    <w:p>
      <w:pPr>
        <w:pStyle w:val="Normal"/>
        <w:spacing w:lineRule="auto" w:line="27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Выдача пакетов с олимпиадными заданиями производится (составляется акт) на базе Центра </w:t>
      </w:r>
      <w:r>
        <w:rPr>
          <w:b/>
          <w:spacing w:val="-2"/>
          <w:sz w:val="28"/>
          <w:szCs w:val="28"/>
        </w:rPr>
        <w:t>с 7.30 до 8.30</w:t>
      </w:r>
      <w:r>
        <w:rPr>
          <w:spacing w:val="-2"/>
          <w:sz w:val="28"/>
          <w:szCs w:val="28"/>
        </w:rPr>
        <w:t xml:space="preserve"> утра текущего дня олимпиады ответственным за проведение всероссийской и республиканской олимпиад школьников специалистам базовой площадки по проведению олимпиады </w:t>
      </w:r>
      <w:r>
        <w:rPr>
          <w:b/>
          <w:spacing w:val="-2"/>
          <w:sz w:val="28"/>
          <w:szCs w:val="28"/>
        </w:rPr>
        <w:t>(согласно приказу данной образовательной организации)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Вскрытие пакетов с олимпиадными заданиями осуществляется специалистом отдела образования </w:t>
      </w:r>
      <w:r>
        <w:rPr>
          <w:b/>
          <w:spacing w:val="-2"/>
          <w:sz w:val="28"/>
          <w:szCs w:val="28"/>
        </w:rPr>
        <w:t>не позднее чем за 15 минут до начала</w:t>
      </w:r>
      <w:r>
        <w:rPr>
          <w:spacing w:val="-2"/>
          <w:sz w:val="28"/>
          <w:szCs w:val="28"/>
        </w:rPr>
        <w:t xml:space="preserve"> проведения олимпиады (составляется акт по вскрытию пакета)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Во время проведения муниципального этапа олимпиады на базовой площадке необходимо присутствие руководителя методического объединения района (либо лица, его заменяющего) и ответственного специалиста за олимпиадное движение районного отдела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2"/>
          <w:sz w:val="28"/>
          <w:szCs w:val="28"/>
        </w:rPr>
        <w:t xml:space="preserve">5. После окончания олимпиады </w:t>
      </w:r>
      <w:r>
        <w:rPr>
          <w:b/>
          <w:spacing w:val="-2"/>
          <w:sz w:val="28"/>
          <w:szCs w:val="28"/>
        </w:rPr>
        <w:t xml:space="preserve">ответственный </w:t>
      </w:r>
      <w:r>
        <w:rPr>
          <w:spacing w:val="-2"/>
          <w:sz w:val="28"/>
          <w:szCs w:val="28"/>
        </w:rPr>
        <w:t xml:space="preserve">специалист районного отдела образования (либо его доверенное лицо) </w:t>
      </w:r>
      <w:r>
        <w:rPr>
          <w:b/>
          <w:spacing w:val="-2"/>
          <w:sz w:val="28"/>
          <w:szCs w:val="28"/>
        </w:rPr>
        <w:t>формирует пакеты</w:t>
      </w:r>
      <w:r>
        <w:rPr>
          <w:spacing w:val="-2"/>
          <w:sz w:val="28"/>
          <w:szCs w:val="28"/>
        </w:rPr>
        <w:t xml:space="preserve"> с работами участников, оформляет акт, заверяет их личной подписью. Ответственный специалист за проведение </w:t>
      </w:r>
      <w:r>
        <w:rPr>
          <w:sz w:val="28"/>
          <w:szCs w:val="28"/>
        </w:rPr>
        <w:t>всероссийской и республиканской олимпиад школьников</w:t>
      </w:r>
      <w:r>
        <w:rPr>
          <w:spacing w:val="-2"/>
          <w:sz w:val="28"/>
          <w:szCs w:val="28"/>
        </w:rPr>
        <w:t xml:space="preserve"> данной базовой площадки доставляет их в Центр не позднее </w:t>
      </w:r>
      <w:r>
        <w:rPr>
          <w:sz w:val="28"/>
          <w:szCs w:val="28"/>
        </w:rPr>
        <w:t xml:space="preserve">чем через 2 часа после завершения муниципального этапа олимпиады. В течение двух часов после окончания олимпиады по предмету </w:t>
      </w:r>
      <w:r>
        <w:rPr>
          <w:b/>
          <w:spacing w:val="-2"/>
          <w:sz w:val="28"/>
          <w:szCs w:val="28"/>
        </w:rPr>
        <w:t>ответственный специалист районного отдела</w:t>
      </w:r>
      <w:r>
        <w:rPr>
          <w:spacing w:val="-2"/>
          <w:sz w:val="28"/>
          <w:szCs w:val="28"/>
        </w:rPr>
        <w:t xml:space="preserve"> образования направляет специалистов на шифрование работ участников олимпиады в </w:t>
      </w:r>
      <w:r>
        <w:rPr>
          <w:sz w:val="28"/>
          <w:szCs w:val="28"/>
        </w:rPr>
        <w:t>МБУ ДО «Городской центр творческого развития и гуманитарного образования для одаренных детей» г.Казани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54" w:hanging="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54" w:hanging="0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. Оформление и проверка олимпиадных работ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Работы выполняются обучающимися на тетрадных двойных листах по русскому (татарскому) языку и литературе – в линейку, а по всем остальным предметам – в клетку, в случае тестовых заданий работа выполняется на бланке;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lineRule="auto" w:line="276"/>
        <w:ind w:right="22" w:firstLine="709"/>
        <w:jc w:val="both"/>
        <w:rPr/>
      </w:pPr>
      <w:r>
        <w:rPr>
          <w:sz w:val="28"/>
          <w:szCs w:val="28"/>
        </w:rPr>
        <w:t>2. На титульном листе указывается фамилия, имя ученика, номер класса, школы, ФИО учителя, не допускаются какие - либо другие записи, в том числе ответы, реш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lineRule="auto" w:line="276"/>
        <w:ind w:right="22" w:firstLine="709"/>
        <w:jc w:val="both"/>
        <w:rPr/>
      </w:pPr>
      <w:r>
        <w:rPr>
          <w:sz w:val="28"/>
          <w:szCs w:val="28"/>
        </w:rPr>
        <w:t>3. Работа проверяется членами жюри красной пастой, баллы выставляются в работе, сумма баллов и подписи членов комиссии - на титульном лист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4. Работы, не отвечающие данным требованиям, к рассмотрению не принимаются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пецифика олимпиадных задани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общие задания дл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-8 классов – астрономия, право, искусство (МХК), хим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6, 7-8, 9-11 классов – английский язык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7-8, 9-10-11 классов - немецкий, французский, китайский, испанский языки, физическая культура, информатик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6, 7-8,10-11 классов – ОБЖ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-11 классов – экономика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7 классов – физик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-11 классов – история, технология, география. 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и этом победители и призёры олимпиады определяются по сводным параллелям и оформляются в протоколы в соответствии с методическими рекомендациями Центральных методических комиссий.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Квота на установление количества победителей и призеров и определение статусов «Победитель муниципального этапа»,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изер муниципального этапа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Организатором </w:t>
      </w:r>
      <w:r>
        <w:rPr>
          <w:b/>
          <w:sz w:val="28"/>
          <w:szCs w:val="28"/>
        </w:rPr>
        <w:t>муниципального этапа</w:t>
      </w:r>
      <w:r>
        <w:rPr>
          <w:sz w:val="28"/>
          <w:szCs w:val="28"/>
        </w:rPr>
        <w:t xml:space="preserve"> установлены общие квоты на количество победителей и призеров муниципального этапа </w:t>
      </w:r>
      <w:r>
        <w:rPr>
          <w:b/>
          <w:sz w:val="28"/>
          <w:szCs w:val="28"/>
        </w:rPr>
        <w:t>– не более 10% от общего количество участников.</w:t>
      </w:r>
      <w:r>
        <w:rPr>
          <w:sz w:val="28"/>
          <w:szCs w:val="28"/>
        </w:rPr>
        <w:t xml:space="preserve"> Победителем муниципального этапа по каждому общеобразовательному предмету по каждой параллели (сводным параллелям), признается участник, набравший наибольшее количество баллов в рейтинге участников олимпиады по каждой параллели (сводным параллелям) при условии, что количество набранных им баллов превышает половину максимально возможных баллов.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личество призеров муниципального этапа олимпиады определяется, исходя из квоты победителей и призеров, установленной организатором регионального этапа, а именн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лее 10 % от общего числа участников олимпиад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HiddenHorzOCR;MS Mincho"/>
          <w:sz w:val="28"/>
          <w:szCs w:val="28"/>
        </w:rPr>
        <w:t xml:space="preserve">3.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, при условии, если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а также если </w:t>
      </w:r>
      <w:r>
        <w:rPr>
          <w:sz w:val="28"/>
          <w:szCs w:val="28"/>
        </w:rPr>
        <w:t xml:space="preserve">количество набранных ими баллов не превышает половину максимально возможных баллов </w:t>
      </w:r>
      <w:r>
        <w:rPr>
          <w:rFonts w:eastAsia="HiddenHorzOCR;MS Mincho"/>
          <w:sz w:val="28"/>
          <w:szCs w:val="28"/>
        </w:rPr>
        <w:t xml:space="preserve">и при этом по совокупности превышается квота на победителей и призеров, то данные участники не могут являться призерами муниципального этапа олимпиады. </w:t>
      </w:r>
    </w:p>
    <w:p>
      <w:pPr>
        <w:pStyle w:val="Normal"/>
        <w:spacing w:lineRule="auto" w:line="276"/>
        <w:ind w:left="360" w:hanging="0"/>
        <w:jc w:val="center"/>
        <w:rPr>
          <w:rFonts w:eastAsia="HiddenHorzOCR;MS Mincho"/>
          <w:b/>
          <w:b/>
          <w:sz w:val="28"/>
          <w:szCs w:val="28"/>
          <w:highlight w:val="yellow"/>
        </w:rPr>
      </w:pPr>
      <w:r>
        <w:rPr>
          <w:rFonts w:eastAsia="HiddenHorzOCR;MS Mincho"/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Порядок рассмотрения апелляций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апелляции доводится до сведения участников и сопровождающих их лиц до начала проведения муниципального этап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 с использованием видеофикса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результаты олимпиадной работы можно узнать в образовательной организации за 2 дня до начала процедуры апелля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апелляции устанавливает председатель жюри в первые дни проверки работ, информация о дне апелляции указывается на сайте организатора муниципального этапа олимпиады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исутствует только участник, подавший заявление, имея при себе документ, удостоверяющий личность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результатам рассмотрения </w:t>
      </w:r>
      <w:r>
        <w:rPr>
          <w:b/>
          <w:sz w:val="28"/>
          <w:szCs w:val="28"/>
        </w:rPr>
        <w:t>апелляции</w:t>
      </w:r>
      <w:r>
        <w:rPr>
          <w:sz w:val="28"/>
          <w:szCs w:val="28"/>
        </w:rPr>
        <w:t xml:space="preserve"> выносится одно из следующих решений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об отклонении апелляции и сохранении выставленных баллов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об удовлетворении апелляции и изменении оценки в баллах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оформляется соответствующим протоколом, который подписывается соответствующими членами жюри и оргкомитет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ассмотрения апелляции передаются председателю жюри для внесения соответствующих изменений в итоговый протокол и отчетную документацию. Окончательные итоги Олимпиады утверждаются жюри с учетом результатов рассмотрения апелляци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с присвоенными статусами по титогам муниципального этапа в данном муниципальном образован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согласно п. 21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рассмотрения апелляции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сьменные заявления об апелляциях участников Олимпиад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рнал (листы) регистрации апелля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оведения апелляции, которые передаются на хранение организаторам соответствующего этапа.</w:t>
      </w:r>
    </w:p>
    <w:p>
      <w:pPr>
        <w:pStyle w:val="Normal"/>
        <w:tabs>
          <w:tab w:val="clear" w:pos="709"/>
          <w:tab w:val="left" w:pos="71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мониторинга беспристрастной проверки олимпиадных работ на местах Оргкомитет организует перепроверку работ призеров и победителей муниципального этапа единой предметно-методической комиссией.</w:t>
      </w:r>
      <w:r>
        <w:br w:type="page"/>
      </w:r>
    </w:p>
    <w:p>
      <w:pPr>
        <w:pStyle w:val="Normal"/>
        <w:suppressAutoHyphens w:val="true"/>
        <w:spacing w:lineRule="auto" w:line="276"/>
        <w:ind w:firstLine="720"/>
        <w:jc w:val="center"/>
        <w:rPr>
          <w:rFonts w:eastAsia="HiddenHorzOCR;MS Mincho"/>
          <w:b/>
          <w:b/>
          <w:sz w:val="36"/>
          <w:szCs w:val="36"/>
          <w:lang w:eastAsia="ar-SA"/>
        </w:rPr>
      </w:pPr>
      <w:r>
        <w:rPr>
          <w:rFonts w:eastAsia="HiddenHorzOCR;MS Mincho"/>
          <w:b/>
          <w:sz w:val="36"/>
          <w:szCs w:val="36"/>
          <w:lang w:eastAsia="ar-SA"/>
        </w:rPr>
        <w:t>Инструкции для проведения</w:t>
      </w:r>
    </w:p>
    <w:p>
      <w:pPr>
        <w:pStyle w:val="Normal"/>
        <w:suppressAutoHyphens w:val="true"/>
        <w:spacing w:lineRule="auto" w:line="276"/>
        <w:ind w:firstLine="720"/>
        <w:jc w:val="center"/>
        <w:rPr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 xml:space="preserve"> </w:t>
      </w:r>
      <w:r>
        <w:rPr>
          <w:rFonts w:eastAsia="HiddenHorzOCR;MS Mincho"/>
          <w:b/>
          <w:sz w:val="36"/>
          <w:szCs w:val="36"/>
          <w:lang w:eastAsia="ar-SA"/>
        </w:rPr>
        <w:t>муниципального этапа олимпиад</w:t>
      </w:r>
    </w:p>
    <w:p>
      <w:pPr>
        <w:pStyle w:val="Normal"/>
        <w:spacing w:lineRule="auto" w:line="276"/>
        <w:ind w:firstLine="720"/>
        <w:jc w:val="center"/>
        <w:rPr>
          <w:rFonts w:eastAsia="HiddenHorzOCR;MS Mincho"/>
          <w:b/>
          <w:b/>
          <w:sz w:val="28"/>
          <w:szCs w:val="28"/>
          <w:u w:val="single"/>
          <w:lang w:eastAsia="ar-SA"/>
        </w:rPr>
      </w:pPr>
      <w:r>
        <w:rPr>
          <w:rFonts w:eastAsia="HiddenHorzOCR;MS Mincho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ция для участников муниципального этапа олимпиад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теоретическом туре олимпиад участникам необходимо с собой име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торую обувь или бахил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две ручки с черной пастой (можно использовать гелевые руч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арандаш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алькулятор (кроме олимпиады по математике)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12 листовую чистую тетрадь в клетку по всем предметам, кроме русского (татарского) языка и литературы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12 листовую чистую тетрадь в линейку для олимпиады по русскому (татарскому) языку и литературе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- паспорт или справку из школы с фотографией, удостоверяющей личность участника;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 документа, удостоверяющего личность, школьники на олимпиаду не допускаются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справку о состоянии здоровья школьника с указанием терапевта о том, что школьник не имеет медицинских противопоказаний к участию в олимпиаде по физкультуре, ОБЖ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спортивную форму на олимпиаду по физической культуре, спецодежду для выполнения практических работ по технологии и ОБЖ.</w:t>
      </w:r>
    </w:p>
    <w:p>
      <w:pPr>
        <w:pStyle w:val="Normal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ция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членов жюри муниципального этапа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Перед началом работы председатель жюри и руководители групп внимательно знакомят членов жюри с заданиями, ответами и определяют критерии оцен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Председатель жюри передает закодированные олимпиадные работы участников руководителю группы по счету и оформляют акт сверки. Затем руководитель группы раздает работы членам жюри и определяет порядок работы своей групп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На каждой олимпиадной работе делаются пометки ручкой с красной паст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В каждой работе должна быть представлена итоговая таблица с выставленными баллами за каждое задание и итоговым балл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Проверенные работы передаются руководителем группы по счету председателю жюри, и оформляется акт свер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Все работы, в которых итоговая сумма баллов превышает 50% от максимально возможных баллов, должны быть направлены на перепровер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 На перепроверку должны быть направлены также не менее 20% от общего количества работ участник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Для олимпиад с большим количеством участников срок проверки и перепроверки олимпиадных работ не должен превышать четырех дней с момента начала провер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9. После дешифровки работ руководителями групп либо председателем жюри в электронный протокол по каждой олимпиадной работе вносятся итоговые результат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 После апелляции руководители групп либо председатель жюри вносят необходимые коррективы в итоговый протокол и передают его ответственному организатору для утвер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В протоколе необходимо сделать графу, в которой будет указан статус участника муниципального этапа по итогам олимпиады, согласно уставленной квоте победителей и призер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 Председатель жюри осуществляет окончательную передачу всех материалов муниципального этапа в Оргкомитет, включая протокол заседания жюри по определению победителей и призеров Олимпиады.</w:t>
      </w:r>
      <w:r>
        <w:br w:type="page"/>
      </w:r>
    </w:p>
    <w:p>
      <w:pPr>
        <w:pStyle w:val="Normal"/>
        <w:tabs>
          <w:tab w:val="clear" w:pos="709"/>
          <w:tab w:val="left" w:pos="3465" w:leader="none"/>
        </w:tabs>
        <w:spacing w:lineRule="auto" w:line="276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ации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администрации образовательных учреждени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готовке и участию в муниципальном этапе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их, республиканских предметных олимпиад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иказ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ответственных за проведение муниципального этапа всеросскийской и республиканской олимпиад школьник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школьников в муниципальном этапе олимпиад в соответствии с графиком провед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 сопровождении школьников на муниципальный этап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сти инструктивные совещания с педагогами и обучающимися по вопросу участия, процедуры подачи апелляций, правилам поведения на олимпиаде в муниципальном этапе всеросскийской и республиканской олимпиад школьников в текущем учебном году.</w:t>
      </w:r>
    </w:p>
    <w:p>
      <w:pPr>
        <w:pStyle w:val="Normal"/>
        <w:tabs>
          <w:tab w:val="clear" w:pos="709"/>
          <w:tab w:val="left" w:pos="3465" w:leader="none"/>
        </w:tabs>
        <w:spacing w:lineRule="auto" w:line="276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465" w:leader="none"/>
        </w:tabs>
        <w:spacing w:lineRule="auto" w:line="276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администрации образовательных учреждений, в которых состоится муниципальный этап олимпиад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сто регистрации и назначить ответственных за регистрацию участников муниципального этапа.</w:t>
      </w:r>
    </w:p>
    <w:p>
      <w:pPr>
        <w:pStyle w:val="Normal"/>
        <w:widowControl w:val="false"/>
        <w:autoSpaceDE w:val="false"/>
        <w:spacing w:lineRule="auto" w:line="276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мнату ожидания для сопровождающих.</w:t>
      </w:r>
    </w:p>
    <w:p>
      <w:pPr>
        <w:pStyle w:val="Normal"/>
        <w:widowControl w:val="false"/>
        <w:autoSpaceDE w:val="false"/>
        <w:spacing w:lineRule="auto" w:line="276"/>
        <w:ind w:left="68" w:hanging="0"/>
        <w:jc w:val="both"/>
        <w:rPr/>
      </w:pPr>
      <w:r>
        <w:rPr>
          <w:sz w:val="28"/>
          <w:szCs w:val="28"/>
        </w:rPr>
        <w:t>- Назначить учителей - дежурных в кабинеты, где будет проводиться олимпиада, провести с ними инструктаж. На момент проведения олимпиады каждый дежурный учитель должен иметь на руках «Правила для дежурных учителей во время проведения олимпиады».</w:t>
      </w:r>
    </w:p>
    <w:p>
      <w:pPr>
        <w:pStyle w:val="Normal"/>
        <w:widowControl w:val="false"/>
        <w:autoSpaceDE w:val="false"/>
        <w:spacing w:lineRule="auto" w:line="276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учебные кабинеты к проведению олимпиад из расчета: 1 человек за 1 парту или за 1 компьютер.</w:t>
      </w:r>
    </w:p>
    <w:p>
      <w:pPr>
        <w:pStyle w:val="Normal"/>
        <w:widowControl w:val="false"/>
        <w:autoSpaceDE w:val="false"/>
        <w:spacing w:lineRule="auto" w:line="276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орс-мажора обеспечить тиражирование олимпиадных заданий.</w:t>
      </w:r>
    </w:p>
    <w:p>
      <w:pPr>
        <w:pStyle w:val="Normal"/>
        <w:widowControl w:val="false"/>
        <w:autoSpaceDE w:val="false"/>
        <w:spacing w:lineRule="auto" w:line="276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ждой двери кабинета, спортивного зала, где проводится олимпиада, должны быть таблички с указанием параллели и надписью «Использование гаджетов, фото и видеосъемки категорически запрещено».</w:t>
      </w:r>
    </w:p>
    <w:p>
      <w:pPr>
        <w:pStyle w:val="Normal"/>
        <w:widowControl w:val="false"/>
        <w:autoSpaceDE w:val="false"/>
        <w:spacing w:lineRule="auto" w:line="276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ежурство в коридоре или рекреации, где проводится олимпиада.</w:t>
      </w:r>
      <w:r>
        <w:br w:type="page"/>
      </w:r>
    </w:p>
    <w:p>
      <w:pPr>
        <w:pStyle w:val="Normal"/>
        <w:shd w:fill="FFFFFF" w:val="clear"/>
        <w:spacing w:lineRule="auto" w:line="276"/>
        <w:ind w:left="151" w:hanging="9"/>
        <w:jc w:val="center"/>
        <w:rPr/>
      </w:pPr>
      <w:r>
        <w:rPr>
          <w:b/>
          <w:bCs/>
          <w:i/>
          <w:color w:val="000000"/>
          <w:spacing w:val="-6"/>
          <w:sz w:val="28"/>
          <w:szCs w:val="28"/>
          <w:u w:val="single"/>
        </w:rPr>
        <w:t xml:space="preserve">Правила </w:t>
      </w:r>
      <w:r>
        <w:rPr>
          <w:b/>
          <w:bCs/>
          <w:i/>
          <w:color w:val="000000"/>
          <w:spacing w:val="-3"/>
          <w:sz w:val="28"/>
          <w:szCs w:val="28"/>
          <w:u w:val="single"/>
        </w:rPr>
        <w:t>для дежурных учителей во время проведения олимпиады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color w:val="000000"/>
          <w:spacing w:val="-3"/>
          <w:sz w:val="28"/>
          <w:szCs w:val="28"/>
          <w:u w:val="single"/>
        </w:rPr>
      </w:pPr>
      <w:r>
        <w:rPr>
          <w:b/>
          <w:bCs/>
          <w:i/>
          <w:color w:val="000000"/>
          <w:spacing w:val="-3"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ежурству в помещениях, где выполняются задания, привлекаются учителя, не являющиеся предметниками по данной учебной дисциплине. </w:t>
      </w:r>
    </w:p>
    <w:p>
      <w:pPr>
        <w:pStyle w:val="Normal"/>
        <w:shd w:fill="FFFFFF" w:val="clear"/>
        <w:spacing w:lineRule="auto" w:line="276" w:before="100" w:after="100"/>
        <w:jc w:val="center"/>
        <w:rPr>
          <w:color w:val="000000"/>
        </w:rPr>
      </w:pPr>
      <w:r>
        <w:rPr>
          <w:color w:val="000000"/>
        </w:rPr>
        <w:t>НЕОБХОДИМО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1. До начала олимпиады проверить в кабинете столы и парты (на наличие </w:t>
      </w:r>
      <w:r>
        <w:rPr>
          <w:color w:val="000000"/>
          <w:spacing w:val="-2"/>
          <w:sz w:val="28"/>
          <w:szCs w:val="28"/>
        </w:rPr>
        <w:t>посторонних записей, книг и т.п.), технику (на исправность работы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осадить участников олимпиады по одному человеку за парту либо за один ПК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лимпиаде допускается иметь линейку, карандаш </w:t>
      </w:r>
      <w:r>
        <w:rPr>
          <w:color w:val="000000"/>
          <w:spacing w:val="-2"/>
          <w:sz w:val="28"/>
          <w:szCs w:val="28"/>
        </w:rPr>
        <w:t>(можно калькулятор, исключение: олимпиада по математике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3. Проинформировать участников олимпиады о категорическом запрете использования гаджетов, в противном случае участник должен быть тотчас удален из кабинет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4. Все участники олимпиады должны убрать свои учебники, сумки, телефоны на </w:t>
      </w:r>
      <w:r>
        <w:rPr>
          <w:color w:val="000000"/>
          <w:sz w:val="28"/>
          <w:szCs w:val="28"/>
          <w:u w:val="single"/>
        </w:rPr>
        <w:t xml:space="preserve">отдельно </w:t>
      </w:r>
      <w:r>
        <w:rPr>
          <w:color w:val="000000"/>
          <w:spacing w:val="-2"/>
          <w:sz w:val="28"/>
          <w:szCs w:val="28"/>
        </w:rPr>
        <w:t>стоящий сто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 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 xml:space="preserve">е допускать обсуждений, шпаргалок - нарушители </w:t>
      </w:r>
      <w:r>
        <w:rPr>
          <w:color w:val="000000"/>
          <w:spacing w:val="-1"/>
          <w:sz w:val="28"/>
          <w:szCs w:val="28"/>
        </w:rPr>
        <w:t xml:space="preserve">удаляются с олимпиады </w:t>
      </w:r>
      <w:r>
        <w:rPr>
          <w:b/>
          <w:bCs/>
          <w:color w:val="000000"/>
          <w:spacing w:val="-1"/>
          <w:sz w:val="28"/>
          <w:szCs w:val="28"/>
        </w:rPr>
        <w:t xml:space="preserve">(объявить об этом участникам олимпиады </w:t>
      </w:r>
      <w:r>
        <w:rPr>
          <w:b/>
          <w:bCs/>
          <w:color w:val="000000"/>
          <w:spacing w:val="-6"/>
          <w:sz w:val="28"/>
          <w:szCs w:val="28"/>
        </w:rPr>
        <w:t>заранее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Во время проведения олимпиады в кабинетах не должно быть посторонних люде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 После выполнения олимпиадных заданий каждый участник сдает свою работу дежурному в аудитор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 Дежурный в аудитории в присутствии участника считает количество полученных листов, прописывает их количество в правом верхнем углу титульного листа, после чего участник олимпиады ставит личную подпись (с указанием фамилии имени отчества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9. После завершения олимпиады все работы сдаются </w:t>
      </w:r>
      <w:r>
        <w:rPr>
          <w:b/>
          <w:bCs/>
          <w:color w:val="000000"/>
          <w:spacing w:val="-1"/>
          <w:sz w:val="28"/>
          <w:szCs w:val="28"/>
          <w:u w:val="single"/>
        </w:rPr>
        <w:t>лично представителю оргкомитета (специалисту районного отдела образования)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10. Дежурный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есет личную ответственность за происходящее </w:t>
      </w:r>
      <w:r>
        <w:rPr>
          <w:bCs/>
          <w:color w:val="000000"/>
          <w:spacing w:val="6"/>
          <w:sz w:val="28"/>
          <w:szCs w:val="28"/>
        </w:rPr>
        <w:t>в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абинете во время </w:t>
      </w:r>
      <w:r>
        <w:rPr>
          <w:color w:val="000000"/>
          <w:spacing w:val="4"/>
          <w:sz w:val="28"/>
          <w:szCs w:val="28"/>
        </w:rPr>
        <w:t xml:space="preserve">олимпиады. 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ПРОТОКОЛ № ____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жюри по определению победителей и призеров Олимпиады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от «____» _______________ 2017 г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 ____ членов жюр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естка: Подведение итогов школьного этапа Олимпиады по 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 ; утверждение списка победителей и призеров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жюри 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Члены жюри 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членов жюр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» 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: утвердить список победителей и призеров школьного этапа Олимпиад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 (прилагается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Ф.И.О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  <w:r>
        <w:br w:type="page"/>
      </w:r>
    </w:p>
    <w:p>
      <w:pPr>
        <w:pStyle w:val="Normal"/>
        <w:tabs>
          <w:tab w:val="clear" w:pos="709"/>
          <w:tab w:val="left" w:pos="8985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УЧАСТНИКА ОЛИМПИАДЫ НА АПЕЛЛЯЦИЮ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жюри муниципального этапа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й (Республиканской) 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мпиады школьников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ка (цы)  ______      класса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лное название образовательного учреждения)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смотреть мою работу, выполненную на муниципальном этапе 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казывается конкурсное задание</w:t>
      </w:r>
      <w:r>
        <w:rPr>
          <w:sz w:val="28"/>
          <w:szCs w:val="28"/>
        </w:rPr>
        <w:t>), так как я не согласен с выставленными мне балл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частник Олимпиады далее обосновывает свое заявление.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пись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рассмотрения апелляции участника Олимпиады по </w:t>
      </w: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(Ф.И.О. ученика полностью)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а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полное название образовательного учреждения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субъект федерации, город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и время 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жюри: (указываются Ф.И.О. полностью)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оргкомитета: (указываются Ф.И.О. полностью)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ткая запись разъяснений членов апелляционной комиссии (по сути апелляции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зультат апелляции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оценка, выставленная участнику Олимпиады, оставлена без изменения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оценка, выставленная участнику Олимпиады, изменена на _____________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результатом апелляции согласен (не согласен) __________ (подпись заявителя)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апелляционной комиссии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Подпись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апелляционной комиссии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Подпись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Подпись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Подпис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.И.О.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20"/>
      <w:lang w:val="be-BY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1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basedOn w:val="Style9"/>
    <w:qFormat/>
    <w:rPr>
      <w:b/>
      <w:sz w:val="30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9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с отступом Знак"/>
    <w:qFormat/>
    <w:rPr>
      <w:sz w:val="30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Headerusername">
    <w:name w:val="header-user-nam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basedOn w:val="Style9"/>
    <w:qFormat/>
    <w:rPr>
      <w:b/>
      <w:sz w:val="30"/>
      <w:lang w:val="be-BY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Rwrro">
    <w:name w:val="rwrro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jc w:val="both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/>
      <w:ind w:hanging="620"/>
    </w:pPr>
    <w:rPr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78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4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3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6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</w:pPr>
    <w:rPr/>
  </w:style>
  <w:style w:type="paragraph" w:styleId="Style32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442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06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firstLine="317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/>
      <w:ind w:firstLine="97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7:00Z</dcterms:created>
  <dc:creator>dergunova</dc:creator>
  <dc:description/>
  <dc:language>en-US</dc:language>
  <cp:lastModifiedBy>User1</cp:lastModifiedBy>
  <cp:lastPrinted>2017-11-08T12:10:00Z</cp:lastPrinted>
  <dcterms:modified xsi:type="dcterms:W3CDTF">2017-11-08T09:15:00Z</dcterms:modified>
  <cp:revision>4</cp:revision>
  <dc:subject/>
  <dc:title>МУНИЦИПАЛЬНОЕ УЧРЕЖДЕНИЕ «УПРАВЛЕНИЯ ОБРАЗОВАНИЕ</dc:title>
</cp:coreProperties>
</file>